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58264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4.3. do 18.3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28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71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8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5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50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1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8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9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1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5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3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8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7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04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Pokračuje trend minimálních pohybů cen zemědělských komodi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enový rozdíl je patrný především v komoditě hrach krmný, který z důvodu hlubokého nedostatku opět zvýšil cenu, tentokrát až o 267,- Kč/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ena řepky olejné vykazuje stálý vzrůst, odpovídající zájmu trh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Plodinová burza Brno v současné době eviduje významnou poptávku po potravinářském hrachu žlutém, s možností vysoké realizační cen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říští seance PBB a Valná hromada PBB se koná dne 1.4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8:00Z</dcterms:created>
  <dc:creator>Milan Pennert</dc:creator>
  <dc:description/>
  <dc:language>en-US</dc:language>
  <cp:lastModifiedBy>iage</cp:lastModifiedBy>
  <cp:lastPrinted>2008-03-17T16:29:00Z</cp:lastPrinted>
  <dcterms:modified xsi:type="dcterms:W3CDTF">2008-03-18T06:42:00Z</dcterms:modified>
  <cp:revision>3</cp:revision>
  <dc:subject/>
  <dc:title>PODINOVÁ BURZA  BRNO</dc:title>
</cp:coreProperties>
</file>